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Конспект игры-занятия с детьми старшей групп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 использованием педагогической песочниц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"Необычное приключение"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 Рыжова Татьяна Викторов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 2 « ОЦ»</w:t>
      </w:r>
    </w:p>
    <w:p>
      <w:pPr>
        <w:pStyle w:val="Normal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Большая Глушица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 СП - « Детский сад 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Одуванчик»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ема «</w:t>
        <w:tab/>
        <w:t>Необычное приключение»</w:t>
      </w:r>
    </w:p>
    <w:p>
      <w:pPr>
        <w:pStyle w:val="Normal"/>
        <w:rPr>
          <w:i/>
          <w:i/>
        </w:rPr>
      </w:pPr>
      <w:r>
        <w:rPr>
          <w:i/>
        </w:rPr>
        <w:t>Возраст детей: 5-6 лет</w:t>
      </w:r>
    </w:p>
    <w:p>
      <w:pPr>
        <w:pStyle w:val="Normal"/>
        <w:rPr/>
      </w:pPr>
      <w:r>
        <w:rPr/>
        <w:t xml:space="preserve">Приоритетная область  «Социально-коммуникативное развитие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i/>
        </w:rPr>
        <w:t>Интеграция образовательных областей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«Познавательное развитие», «Художественно-эстетическое развитие»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 xml:space="preserve">1. «Социально-коммуникативное развитие». Закреплять знания детей о правилах безопасного поведения в лесу: не шуметь, не кричать, не пугать лесных обитателей, не разорять жилища животных, не трогать животных и насекомых, это может быть опасным. Развивать эмоциональную отзывчивость; формировать готовность к совместной деятельности со сверстниками </w:t>
      </w:r>
    </w:p>
    <w:p>
      <w:pPr>
        <w:pStyle w:val="Normal"/>
        <w:rPr/>
      </w:pPr>
      <w:r>
        <w:rPr/>
        <w:t xml:space="preserve">2.«Познавательное развитие» . Закреплять представления детей о диких животных (лесных обитателях) и об их «жилище» </w:t>
      </w:r>
    </w:p>
    <w:p>
      <w:pPr>
        <w:pStyle w:val="Normal"/>
        <w:rPr/>
      </w:pPr>
      <w:r>
        <w:rPr/>
        <w:t xml:space="preserve"> </w:t>
      </w:r>
      <w:r>
        <w:rPr/>
        <w:t>3. «Художественно-эстетическое развитие»</w:t>
      </w:r>
    </w:p>
    <w:p>
      <w:pPr>
        <w:pStyle w:val="Normal"/>
        <w:rPr/>
      </w:pPr>
      <w:r>
        <w:rPr/>
        <w:t xml:space="preserve">Развивать фантазию и творческое мышление посредством: рисования на песке; технического и художественного конструирования из песка </w:t>
      </w:r>
    </w:p>
    <w:p>
      <w:pPr>
        <w:pStyle w:val="Normal"/>
        <w:rPr/>
      </w:pPr>
      <w:r>
        <w:rPr>
          <w:i/>
        </w:rPr>
        <w:t>Методы и приемы:</w:t>
      </w:r>
    </w:p>
    <w:p>
      <w:pPr>
        <w:pStyle w:val="Normal"/>
        <w:rPr>
          <w:i/>
          <w:i/>
        </w:rPr>
      </w:pPr>
      <w:r>
        <w:rPr/>
        <w:t>- словесные: вопросы, ответы, беседа, отгадывание загадок, обсуждение решения проблемной ситуации, описание животных.</w:t>
      </w:r>
    </w:p>
    <w:p>
      <w:pPr>
        <w:pStyle w:val="Normal"/>
        <w:rPr/>
      </w:pPr>
      <w:r>
        <w:rPr/>
        <w:t>-- наглядные: рассматривание игрушек, фигурок.</w:t>
      </w:r>
    </w:p>
    <w:p>
      <w:pPr>
        <w:pStyle w:val="Normal"/>
        <w:rPr/>
      </w:pPr>
      <w:r>
        <w:rPr/>
        <w:t xml:space="preserve"> </w:t>
      </w:r>
      <w:r>
        <w:rPr/>
        <w:t>-практические: упражнение "Здравствуй песок", игра-упражнение "Мы создаем лесной мир", рисование песком "Необыкновенные следы".</w:t>
      </w:r>
    </w:p>
    <w:p>
      <w:pPr>
        <w:pStyle w:val="Normal"/>
        <w:rPr/>
      </w:pPr>
      <w:r>
        <w:rPr>
          <w:i/>
        </w:rPr>
        <w:t>Материалы и оборудование:</w:t>
      </w:r>
      <w:r>
        <w:rPr/>
        <w:t xml:space="preserve"> педагогическая песочница, символическая фигурка – лесной феи, стол с выставленными фигурками для создания ландшафта леса (деревья, цветы, грибы, фигурки животных - белка, медведь, лиса, волк), камешки, знаки "Правила поведения в лесу", аудиозапись "Звуки природы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огика образовательной деяте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572"/>
        <w:gridCol w:w="2672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ятельность воспитат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без прямой реч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еятельность воспитан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(с учетом возраста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е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(соотносится с задачами)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туал входа</w:t>
            </w:r>
          </w:p>
        </w:tc>
      </w:tr>
      <w:tr>
        <w:trPr>
          <w:trHeight w:val="223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 Детей встречает песочная фея. Приветствие: Глаза закрываем и представляем. Думаем только о том, что сейчас Хороший, красивый каждый из вас. Вы – самое лучшее, что есть на свете. Глаза открываем. Здравствуйте дети!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месте с феей проговаривают слов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готовность к совместной деятельности</w:t>
            </w:r>
          </w:p>
        </w:tc>
      </w:tr>
      <w:tr>
        <w:trPr>
          <w:trHeight w:val="869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.</w:t>
            </w:r>
          </w:p>
        </w:tc>
      </w:tr>
      <w:tr>
        <w:trPr>
          <w:trHeight w:val="42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я создает проблемную ситуацию: «Ребята, у моего друга лесовичка случилась беда,  лесные жители не могут найти свои домики. </w:t>
            </w:r>
          </w:p>
          <w:p>
            <w:pPr>
              <w:pStyle w:val="Normal"/>
              <w:rPr/>
            </w:pPr>
            <w:r>
              <w:rPr/>
              <w:t>- Давайте поможем ему.</w:t>
            </w:r>
          </w:p>
          <w:p>
            <w:pPr>
              <w:pStyle w:val="Normal"/>
              <w:rPr/>
            </w:pPr>
            <w:r>
              <w:rPr/>
              <w:t>- Но чтобы попасть к нему во владения, вам нужно создать ландшафт леса (Игра упражнение "Мы создаем лесной мир").</w:t>
            </w:r>
          </w:p>
          <w:p>
            <w:pPr>
              <w:pStyle w:val="Normal"/>
              <w:rPr/>
            </w:pPr>
            <w:r>
              <w:rPr/>
              <w:t>Фея задает детям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ля кого ты строишь дом? </w:t>
            </w:r>
          </w:p>
          <w:p>
            <w:pPr>
              <w:pStyle w:val="Normal"/>
              <w:rPr/>
            </w:pPr>
            <w:r>
              <w:rPr/>
              <w:t>- Где живет волк?</w:t>
            </w:r>
          </w:p>
          <w:p>
            <w:pPr>
              <w:pStyle w:val="Normal"/>
              <w:rPr/>
            </w:pPr>
            <w:r>
              <w:rPr/>
              <w:t>Проводится игра "Найди свой домик"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здают ландшафт (лес, с помощью игрушечных деревьев, цветов, грибов. ) Места обитания животных, (нору лисе,  берлогу медведю, логово волку) и расселяют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а эмоциональная отзывчивость; </w:t>
            </w:r>
          </w:p>
          <w:p>
            <w:pPr>
              <w:pStyle w:val="Normal"/>
              <w:rPr/>
            </w:pPr>
            <w:r>
              <w:rPr/>
              <w:t>Закреплены представления о диких животных (лесных обитателях) и их «жилищ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я  предлагает детям вспомнить правила поведения в лес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 цепочке вспоминают правила</w:t>
            </w:r>
            <w:r>
              <w:rPr>
                <w:iCs/>
              </w:rPr>
              <w:t xml:space="preserve"> и выставляют зна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редставления о правилах поведения в лесу. </w:t>
            </w:r>
          </w:p>
        </w:tc>
      </w:tr>
      <w:tr>
        <w:trPr>
          <w:trHeight w:val="185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дцы, ребята! Сегодня вы помогли лесовичку, и расселили животных по их жилищам. </w:t>
            </w:r>
          </w:p>
          <w:p>
            <w:pPr>
              <w:pStyle w:val="Normal"/>
              <w:rPr/>
            </w:pPr>
            <w:r>
              <w:rPr/>
              <w:t xml:space="preserve">А сейчас, помогите мне навести порядок в песочнице. </w:t>
            </w:r>
          </w:p>
          <w:p>
            <w:pPr>
              <w:pStyle w:val="Normal"/>
              <w:rPr/>
            </w:pPr>
            <w:r>
              <w:rPr/>
              <w:t>- Фея благодарит детей и проща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збирают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rPr/>
            </w:pPr>
            <w:r>
              <w:rPr/>
              <w:t>Воспитатель спрашивает, чем интересным ребята занимались, и предлагает вспомнить, у кого какие следы и нарисовать их на  песке. Упражнение "Необыкновенные следы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исуют  на песке: </w:t>
            </w:r>
          </w:p>
          <w:p>
            <w:pPr>
              <w:pStyle w:val="Normal"/>
              <w:rPr/>
            </w:pPr>
            <w:r>
              <w:rPr/>
              <w:t xml:space="preserve">"Идут медвежата" - кулачками и ладонями с силой надавливает на песок. </w:t>
            </w:r>
          </w:p>
          <w:p>
            <w:pPr>
              <w:pStyle w:val="Normal"/>
              <w:rPr/>
            </w:pPr>
            <w:r>
              <w:rPr/>
              <w:t xml:space="preserve">"Прыгают зайцы" - кончиками пальцев ударяют по поверхности песка, двигаясь в разных направлениях. </w:t>
            </w:r>
          </w:p>
          <w:p>
            <w:pPr>
              <w:pStyle w:val="Normal"/>
              <w:rPr/>
            </w:pPr>
            <w:r>
              <w:rPr/>
              <w:t xml:space="preserve">"Ползут змейки" - расслабленными/напряженными пальцами рук делают поверхность песка волнистой (в разных направлениях). </w:t>
            </w:r>
          </w:p>
          <w:p>
            <w:pPr>
              <w:pStyle w:val="Normal"/>
              <w:rPr/>
            </w:pPr>
            <w:r>
              <w:rPr/>
              <w:t>"Бегут жучки-паучки" - двигают всеми пальцами, имитируя движение насекомых (можно полностью погружать руки в песок, встречаясь под песком руками друг с другом - "жучки здороваются"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а фантазия.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итуал выход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поминает о  том, что дети должны попрощаться с песочн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тягивают руки над песочницей и делают движение, как будто скатывают шарик. Прикладывают его к сердцу и повторяют вместе с воспитателем слова:  «Мы берем с собой все важное, что было сегодня с нами, все, чему мы научились!» До следующей встреч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Вывод </w:t>
      </w:r>
      <w:r>
        <w:rPr/>
        <w:t xml:space="preserve"> Песок является одной из самых доступных развивающих сред детства. Игровые занятия с песком увлекательны и интересны для детей в любом возрасте, позволяют сделать процесс воспитания и обучения естественным, он приносит радость открытий и удовольствия и детям и взрослым. Перенос традиционных педагогических занятий в песочницу дает больший воспитательный и образовательный эффект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7:00Z</dcterms:created>
  <dc:creator>308-01</dc:creator>
  <dc:description/>
  <cp:keywords/>
  <dc:language>en-US</dc:language>
  <cp:lastModifiedBy>Таня</cp:lastModifiedBy>
  <cp:lastPrinted>2018-11-02T10:22:00Z</cp:lastPrinted>
  <dcterms:modified xsi:type="dcterms:W3CDTF">2023-08-03T05:53:00Z</dcterms:modified>
  <cp:revision>8</cp:revision>
  <dc:subject/>
  <dc:title>Министерство образования и  науки Самарской области</dc:title>
</cp:coreProperties>
</file>